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NAIRE A DESTINATION DE L’EQUIPE SOIGN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 de l’intéressé(e) :……………………………………………   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 dossier MDPH :……………….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 : ………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(e) à :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La demande à la MDPH émane d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41639291"/>
      <w:bookmarkStart w:id="1" w:name="__Fieldmark__0_404163929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ntéressé(e)         </w:t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041639291"/>
      <w:bookmarkStart w:id="3" w:name="__Fieldmark__1_404163929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a famille              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041639291"/>
      <w:bookmarkStart w:id="5" w:name="__Fieldmark__2_404163929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équipe soignante avec l’accord de l’intéressé(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041639291"/>
      <w:bookmarkStart w:id="7" w:name="__Fieldmark__3_404163929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 représentant légal (tuteur, curateur…)       </w:t>
        <w:tab/>
        <w:t xml:space="preserve">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041639291"/>
      <w:bookmarkStart w:id="9" w:name="__Fieldmark__4_404163929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 – PATHOLOGIE PRINCIPALE ET PATHOLOGIE(S) ASSOCIE(E)S (</w:t>
      </w:r>
      <w:r>
        <w:rPr>
          <w:rFonts w:cs="Arial" w:ascii="Arial" w:hAnsi="Arial"/>
          <w:i/>
          <w:sz w:val="22"/>
          <w:szCs w:val="22"/>
        </w:rPr>
        <w:t>dont addictions)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 critères secondaires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cienneté de la pathologie et mode de début des troubles :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volution des troubles : Son état est-il stabilisé ?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041639291"/>
      <w:bookmarkStart w:id="11" w:name="__Fieldmark__5_404163929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041639291"/>
      <w:bookmarkStart w:id="13" w:name="__Fieldmark__6_404163929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 – </w:t>
      </w:r>
      <w:r>
        <w:rPr>
          <w:rFonts w:cs="Arial" w:ascii="Arial" w:hAnsi="Arial"/>
          <w:b/>
          <w:caps/>
          <w:sz w:val="22"/>
          <w:szCs w:val="22"/>
        </w:rPr>
        <w:t>Description des déficiences </w:t>
      </w:r>
      <w:r>
        <w:rPr>
          <w:rFonts w:cs="Arial" w:ascii="Arial" w:hAnsi="Arial"/>
          <w:b/>
          <w:caps/>
          <w:sz w:val="22"/>
          <w:szCs w:val="22"/>
          <w:u w:val="single"/>
        </w:rPr>
        <w:t>ACTUELLES</w:t>
      </w:r>
      <w:r>
        <w:rPr>
          <w:rFonts w:cs="Arial" w:ascii="Arial" w:hAnsi="Arial"/>
          <w:b/>
          <w:caps/>
          <w:sz w:val="22"/>
          <w:szCs w:val="22"/>
        </w:rPr>
        <w:t xml:space="preserve"> du psychisme 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* Cocher et entourer les mentions util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041639291"/>
      <w:bookmarkStart w:id="15" w:name="__Fieldmark__7_404163929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voli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 xml:space="preserve"> * </w:t>
      </w:r>
      <w:r>
        <w:rPr>
          <w:rFonts w:cs="Arial" w:ascii="Arial" w:hAnsi="Arial"/>
          <w:i/>
          <w:sz w:val="20"/>
          <w:szCs w:val="20"/>
        </w:rPr>
        <w:t>apragmatisme, négativisme, inhibition, ambivalence, compulsions obsessionnelles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041639291"/>
      <w:bookmarkStart w:id="17" w:name="__Fieldmark__8_404163929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 de la pen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idées obsessionnelles, fuite ou  incohérence des idées, lenteur de la pensée, appauvrissement de la pensée, radotage, délire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041639291"/>
      <w:bookmarkStart w:id="19" w:name="__Fieldmark__9_404163929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percep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illusions, hallucinations, déréalisation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4041639291"/>
      <w:bookmarkStart w:id="21" w:name="__Fieldmark__10_404163929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communica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à préciser* logorrhée, préciosité, coq-à-l’âne, écholalie, discordance, mimique, néologismes, parasitisme, bégaiement, mutisme, repli autistique, stéréotypies gestuelles ou déficitaires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4041639291"/>
      <w:bookmarkStart w:id="23" w:name="__Fieldmark__11_404163929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u comport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agressivité, agitation, théâtralisme, automutilation, comportements phobiques, rites obsessionnels, instabilité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4041639291"/>
      <w:bookmarkStart w:id="25" w:name="__Fieldmark__12_404163929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’hum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prolongés ou répétés : troubles dépressifs ou hypomaniaques, états d’excitation ou dépression franche, état maniaque…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4041639291"/>
      <w:bookmarkStart w:id="27" w:name="__Fieldmark__13_404163929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conscience et de la vigil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légère, avec gêne notable, entravant la vie quotidienne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4041639291"/>
      <w:bookmarkStart w:id="29" w:name="__Fieldmark__14_404163929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intellectuels ou cognitif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séquellaires d’une affection mentale précoce ou  d’acquisition tardive : troubles de la mémoire, de l’attention, du jugement, de l’orientation temporelle et spatiale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4041639291"/>
      <w:bookmarkStart w:id="31" w:name="__Fieldmark__15_404163929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oubles de la vie émotionnelle et affecti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à préciser* anxiété, angoisse, doute, discordance ou instabilité affective, troubles du caractère, immaturité affective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4041639291"/>
      <w:bookmarkStart w:id="33" w:name="__Fieldmark__16_404163929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xpression somatique des troubles psychiatriques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………………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4041639291"/>
      <w:bookmarkStart w:id="35" w:name="__Fieldmark__17_404163929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 hospitalisation(s) antérieure(s), </w:t>
      </w:r>
      <w:r>
        <w:rPr>
          <w:rFonts w:cs="Arial" w:ascii="Arial" w:hAnsi="Arial"/>
          <w:i/>
          <w:sz w:val="20"/>
          <w:szCs w:val="20"/>
        </w:rPr>
        <w:t xml:space="preserve">préciser la fréquence, la durée et les dates </w:t>
      </w:r>
      <w:r>
        <w:rPr>
          <w:rFonts w:cs="Arial" w:ascii="Arial" w:hAnsi="Arial"/>
          <w:sz w:val="20"/>
          <w:szCs w:val="20"/>
        </w:rPr>
        <w:t>…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4041639291"/>
      <w:bookmarkStart w:id="37" w:name="__Fieldmark__18_404163929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s informations jugées utiles de porter à la connaissance de l’équipe pluridisciplinaire de la C.H.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4 - NATURE DU TRAITEMENT </w:t>
      </w:r>
      <w:r>
        <w:rPr>
          <w:rFonts w:cs="Arial" w:ascii="Arial" w:hAnsi="Arial"/>
          <w:b/>
          <w:sz w:val="22"/>
          <w:szCs w:val="22"/>
          <w:u w:val="single"/>
        </w:rPr>
        <w:t>ACTUEL</w:t>
      </w:r>
      <w:r>
        <w:rPr>
          <w:rFonts w:cs="Arial" w:ascii="Arial" w:hAnsi="Arial"/>
          <w:sz w:val="20"/>
          <w:szCs w:val="20"/>
        </w:rPr>
        <w:t> 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hésion au traitement     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4041639291"/>
      <w:bookmarkStart w:id="39" w:name="__Fieldmark__19_4041639291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4041639291"/>
      <w:bookmarkStart w:id="41" w:name="__Fieldmark__20_4041639291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                        Bonne tolérance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4041639291"/>
      <w:bookmarkStart w:id="43" w:name="__Fieldmark__21_4041639291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4041639291"/>
      <w:bookmarkStart w:id="45" w:name="__Fieldmark__22_4041639291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s échéant, préciser les effets secondaires 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éressé est-il capable 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prendre régulièrement son traitement comme prescrit ?     </w:t>
        <w:tab/>
        <w:t xml:space="preserve">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4041639291"/>
      <w:bookmarkStart w:id="47" w:name="__Fieldmark__23_4041639291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4041639291"/>
      <w:bookmarkStart w:id="49" w:name="__Fieldmark__24_4041639291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20"/>
          <w:szCs w:val="20"/>
        </w:rPr>
        <w:t>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se rendre effectivement à ses RV médicaux et paramédicaux ?          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4041639291"/>
      <w:bookmarkStart w:id="51" w:name="__Fieldmark__25_4041639291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4041639291"/>
      <w:bookmarkStart w:id="53" w:name="__Fieldmark__26_4041639291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– PRISE EN CHARGE THERAPEUTIQUE </w:t>
      </w:r>
      <w:r>
        <w:rPr>
          <w:rFonts w:cs="Arial" w:ascii="Arial" w:hAnsi="Arial"/>
          <w:b/>
          <w:sz w:val="22"/>
          <w:szCs w:val="22"/>
          <w:u w:val="single"/>
        </w:rPr>
        <w:t>ACTUELL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4041639291"/>
      <w:bookmarkStart w:id="55" w:name="__Fieldmark__27_4041639291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spitalisation en cours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4041639291"/>
      <w:bookmarkStart w:id="57" w:name="__Fieldmark__28_4041639291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4041639291"/>
      <w:bookmarkStart w:id="59" w:name="__Fieldmark__29_4041639291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depuis quand ?.................. ………….. Dans quel établissement ?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4041639291"/>
      <w:bookmarkStart w:id="61" w:name="__Fieldmark__30_4041639291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A.T.T.P.                                        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4041639291"/>
      <w:bookmarkStart w:id="63" w:name="__Fieldmark__31_4041639291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M.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4041639291"/>
      <w:bookmarkStart w:id="65" w:name="__Fieldmark__32_4041639291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sultations externes                 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4041639291"/>
      <w:bookmarkStart w:id="67" w:name="__Fieldmark__33_4041639291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ôpital de jour           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4041639291"/>
      <w:bookmarkStart w:id="69" w:name="__Fieldmark__34_4041639291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 </w:t>
      </w:r>
      <w:r>
        <w:rPr>
          <w:rFonts w:cs="Arial" w:ascii="Arial" w:hAnsi="Arial"/>
          <w:i/>
          <w:sz w:val="20"/>
          <w:szCs w:val="20"/>
        </w:rPr>
        <w:t>à préciser</w:t>
      </w:r>
      <w:r>
        <w:rPr>
          <w:rFonts w:cs="Arial" w:ascii="Arial" w:hAnsi="Arial"/>
          <w:sz w:val="20"/>
          <w:szCs w:val="20"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 – CAPACITES DE TRAVAIL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tre avis sur les capacités de l’intéressé(e) à exercer une activité professionnelle 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possible actuellement, possible vers le milieu ordinaire à temps complet ou partiel, vers le milieu protégé, projet soutenu par l’équipe soignante…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 – RETENTISSEMENTS  DE LA SYMPTOMATOLOGIE DANS LA VIE QUOTIDIENN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  <w:gridCol w:w="1080"/>
        <w:gridCol w:w="1260"/>
        <w:gridCol w:w="360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ES ESSENTIEL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ntretien personnel et déplacement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ollic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urveillance conti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e fait pas o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 manière inconst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la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habiller/Se déshab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ses re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éplacer à l’extéri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s transports en Comm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ire un vé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080"/>
        <w:gridCol w:w="1080"/>
        <w:gridCol w:w="1260"/>
        <w:gridCol w:w="324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E DOMESTIQUE ET VIE COURA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ollic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avec surveillance conti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e fait pas ou de manière inconsta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ses cour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er un repas si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son mén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tenir son linge et ses vêt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son budget, faire les démarches administra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re seul dans un logement indépend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en vac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080"/>
        <w:gridCol w:w="720"/>
        <w:gridCol w:w="486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CHES ET EXIGENCES GENERALES, RELATION AVEC AUTRUI, COMMUNIC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vit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s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Fait diffici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e fait p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bserv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rienter dans le tem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’orienter dans l’esp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des décisions/des initiat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érer sa sécurité </w:t>
            </w:r>
            <w:r>
              <w:rPr>
                <w:rFonts w:cs="Arial" w:ascii="Arial" w:hAnsi="Arial"/>
                <w:i/>
                <w:sz w:val="20"/>
                <w:szCs w:val="20"/>
              </w:rPr>
              <w:t>(réagir de façon adaptée à une situation risquée, éviter un dange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îtriser son comporte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émotions, pulsions)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ses relations avec autr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des appareils et techniques de commun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het obligatoire du service</w:t>
        <w:tab/>
        <w:tab/>
        <w:tab/>
        <w:tab/>
        <w:tab/>
        <w:t xml:space="preserve">Date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11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8:00Z</dcterms:created>
  <dc:creator>DRTEFP-IDF</dc:creator>
  <dc:description/>
  <cp:keywords/>
  <dc:language>en-US</dc:language>
  <cp:lastModifiedBy>DURAND MAUD</cp:lastModifiedBy>
  <cp:lastPrinted>2010-04-12T17:17:00Z</cp:lastPrinted>
  <dcterms:modified xsi:type="dcterms:W3CDTF">2017-01-23T15:48:00Z</dcterms:modified>
  <cp:revision>2</cp:revision>
  <dc:subject/>
  <dc:title>QUESTIONNAIRE A DESTINATION DE L’EQUIPE SOIGNANTE</dc:title>
</cp:coreProperties>
</file>